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ПРАВИЛА ОФОРМЛЕНИЯ ЗАЯВЛЕНИЯ</w:t>
      </w:r>
    </w:p>
    <w:p>
      <w:pPr>
        <w:pStyle w:val="ConsNormal"/>
        <w:ind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НА ПЕРЕУСТРОЙСТВО</w:t>
      </w:r>
    </w:p>
    <w:p>
      <w:pPr>
        <w:pStyle w:val="ConsNormal"/>
        <w:spacing w:before="0" w:after="120"/>
        <w:ind w:hanging="0"/>
        <w:jc w:val="center"/>
        <w:rPr/>
      </w:pPr>
      <w:r>
        <w:rPr>
          <w:rFonts w:cs="Arial"/>
          <w:b/>
          <w:sz w:val="40"/>
          <w:szCs w:val="40"/>
        </w:rPr>
        <w:t>И (ИЛИ) ПЕРЕПЛА</w:t>
      </w:r>
      <w:r>
        <w:rPr/>
        <w:t>НИРОВК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ЗАЯВЛ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Оформляется на бланке установленной формы, полученном в «одном окне», в 2-х экземплярах (2-й экземпляр после регистрации возвращается Заявителю)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ФАМИЛИЯ,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ИМЯ, ОТЧЕСТВО</w:t>
            </w:r>
          </w:p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Указываются полностью без сокращений.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Заявление юридического лица подписывает его руководитель (указывается должность и название организации)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АДРЕС</w:t>
            </w:r>
          </w:p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Указывается адрес, по которому Заявитель зарегистрирован (если совпадает с адресом объекта переустройства – можно не заполнять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ТЕЛЕФОН</w:t>
            </w:r>
          </w:p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Указываются с пометкой: домашний, рабочий, мобиль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ПАСПОРТ,</w:t>
            </w:r>
          </w:p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РЕКВИЗИТЫ</w:t>
            </w:r>
          </w:p>
          <w:p>
            <w:pPr>
              <w:pStyle w:val="ConsNormal"/>
              <w:ind w:left="720"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Физическое лицо указывает серию, номер, дата выдачи паспорта, кем выдан.</w:t>
            </w:r>
          </w:p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Юридическое лицо указывает банковские реквизиты в полном объеме (может представляться отдельная справка, на которую в Заявления делается ссылка)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МЕСТОНАХОЖДЕНИЕ ПОМЕЩЕНИЯ</w:t>
            </w:r>
          </w:p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Указывается адрес расположения помещений, подлежащих переустройству и (или) перепланировке. При этом для нежилого помещения – указывается номер по экспликации к поэтажному плану, а также функциональное назнач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СОБСТВЕННИК (СОБСТВЕННИКИ) ПОМЕЩЕНИЯ</w:t>
            </w:r>
          </w:p>
          <w:p>
            <w:pPr>
              <w:pStyle w:val="ConsNormal"/>
              <w:ind w:left="720"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Заполняется, если для помещения в социальном найме, аренде, а также, если помещение находится в общей собственности. Кроме того, в любом случае должна быть указана организация, управляющая жилым домом (наименование, адрес и телефон), которой будет направлено уведомление о согласовании переустройства и (или) перепланиров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ГАРАНТИРУЕМЫЙ РЕЖИМ И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ПРОДОЛЖИТЕЛЬНОСТЬ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ПРОИЗВОДСТВА РЕМОНТНО-СТРОИТЕЛЬНЫХ РАБОТ</w:t>
            </w:r>
          </w:p>
          <w:p>
            <w:pPr>
              <w:pStyle w:val="ConsNormal"/>
              <w:ind w:left="720"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Определяется согласно требованиям норматива города Москвы по эксплуатации жилищного фонда ЖНМ-2005/1 (приложение 2 к постановлению Правительства Москвы от 25</w:t>
            </w:r>
            <w:r>
              <w:rPr>
                <w:b/>
                <w:bCs/>
                <w:sz w:val="30"/>
                <w:szCs w:val="30"/>
              </w:rPr>
              <w:t>.09.2007 № 831-ПП).</w:t>
            </w:r>
          </w:p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Сроки производства работ назначаются без учета времени на отделочные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СОГЛАСИЕ НА ПЕРЕУСТРОЙСТВО И (ИЛИ) ПЕРЕПЛАНИРОВКУ</w:t>
            </w:r>
          </w:p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Заполняется для жилых помещений, занимаемых по договору социального найма, если выступать Заявителем уполномочен один из собственников (или иное лицо).</w:t>
            </w:r>
          </w:p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Для нежилых помещений, находящихся в аренде, здесь приводится согласие с</w:t>
            </w:r>
            <w:r>
              <w:rPr>
                <w:b/>
                <w:bCs/>
                <w:sz w:val="30"/>
                <w:szCs w:val="30"/>
              </w:rPr>
              <w:t>обственника жилого дома (помещения)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ПРИЛОЖЕНИЕ К</w:t>
            </w:r>
          </w:p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ЗАЯВЛЕНИЮ</w:t>
            </w:r>
          </w:p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 xml:space="preserve">Приводится перечень прилагаемых документов с указанием количества листов в каждом документе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20" w:after="120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ПРИЛАГАЕМЫЕ ЗАЯВИТЕЛЕМ ЛИЧНЫЕ ДОКУМЕНТЫ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ДОКУМЕНТЫ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О ПРАВАХ НА ПОМЕЩ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Копии документов должны быть нотариально заверены или представляются вместе с подлинником, который после регистрации возвращаются.</w:t>
            </w:r>
          </w:p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  <w:u w:val="single"/>
              </w:rPr>
              <w:t>Собственник жилого</w:t>
            </w:r>
            <w:r>
              <w:rPr>
                <w:rFonts w:cs="Arial"/>
                <w:b/>
                <w:sz w:val="30"/>
                <w:szCs w:val="30"/>
              </w:rPr>
              <w:t xml:space="preserve"> помещения представляет копию свидетельства о регистрации права собственности.</w:t>
            </w:r>
          </w:p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  <w:u w:val="single"/>
              </w:rPr>
              <w:t>Наниматель</w:t>
            </w:r>
            <w:r>
              <w:rPr>
                <w:rFonts w:cs="Arial"/>
                <w:b/>
                <w:sz w:val="30"/>
                <w:szCs w:val="30"/>
              </w:rPr>
              <w:t xml:space="preserve"> жилого помещения представляет Договор найма (при отсутствии-Единый жилищный документ из  ЕИРЦ).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  <w:u w:val="single"/>
              </w:rPr>
              <w:t>Собственник нежилого</w:t>
            </w:r>
            <w:r>
              <w:rPr>
                <w:rFonts w:cs="Arial"/>
                <w:b/>
                <w:sz w:val="30"/>
                <w:szCs w:val="30"/>
              </w:rPr>
              <w:t xml:space="preserve"> помещения представляет копию свидетельства о регистрации права собственности.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  <w:u w:val="single"/>
              </w:rPr>
              <w:t>Арендатор</w:t>
            </w:r>
            <w:r>
              <w:rPr>
                <w:rFonts w:cs="Arial"/>
                <w:b/>
                <w:sz w:val="30"/>
                <w:szCs w:val="30"/>
              </w:rPr>
              <w:t xml:space="preserve"> жилого/нежилого помещения представляет копию договора аренды (субаренды) и копию свидетельства о регистрации права собственности.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  <w:u w:val="single"/>
              </w:rPr>
              <w:t>Юридическое лицо</w:t>
            </w:r>
            <w:r>
              <w:rPr>
                <w:rFonts w:cs="Arial"/>
                <w:b/>
                <w:sz w:val="30"/>
                <w:szCs w:val="30"/>
              </w:rPr>
              <w:t xml:space="preserve"> дополнительно прилагает копию Устава (Положения) и справку о банковских реквизитах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 xml:space="preserve">ТЕХНИЧЕСКИЙ ПАСПОРТ ЖИЛОГО ПОМЕЩ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 xml:space="preserve">Представляется в подлиннике. 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Для нежилых помещений: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-поэтажный план с экспликацией;</w:t>
            </w:r>
          </w:p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- выписка из технического паспорта на здание/строение (форма 1-а);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- справка БТИ о состоянии здания/помещения (форма 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ПРОЕКТНАЯ</w:t>
            </w:r>
          </w:p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ДОКУМЕНТАЦИЯ:</w:t>
            </w:r>
          </w:p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Проект должен быть разработан специализированной проектной организацией, представляется в отдельном переплете – в 2-х экз. с предъявлением подлинников согласований (2-й экз. и копии согласований возвращаются при выдаче решения о согласовании).</w:t>
            </w:r>
          </w:p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Эскиз выполняется вручную (чернилами или тушью) на ксерокопии поэтажного плана (БТИ) и каких-либо согласований не требует. Представляется в 2-х экз.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ЗАКЛЮЧЕНИЕ ОХРАНЫ ПАМЯТНИК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Не представляется в случае, если помещение расположено в жилом доме, памятником не является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РАЗРЕШЕНИЕ НА ИЗМЕНЕНИЕ НАЗНАЧЕНИЯ ПОМЕЩЕНИЙ</w:t>
            </w:r>
          </w:p>
          <w:p>
            <w:pPr>
              <w:pStyle w:val="ConsNormal"/>
              <w:ind w:hanging="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Не представляется, если функциональное назначение жилого/нежилого помещения не изменя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Arial"/>
                <w:b/>
                <w:sz w:val="30"/>
                <w:szCs w:val="30"/>
              </w:rPr>
              <w:t>ДОГОВОР НА АВТОРСКИЙ НАДЗ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Не представляется, если работы выполняются по эскизу</w:t>
            </w:r>
          </w:p>
          <w:p>
            <w:pPr>
              <w:pStyle w:val="ConsNormal"/>
              <w:ind w:left="227" w:firstLine="720"/>
              <w:jc w:val="both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28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6:00Z</dcterms:created>
  <dc:creator>Стрельников</dc:creator>
  <dc:description/>
  <dc:language>en-US</dc:language>
  <cp:lastModifiedBy>SSSAO</cp:lastModifiedBy>
  <cp:lastPrinted>2005-02-04T13:48:00Z</cp:lastPrinted>
  <dcterms:modified xsi:type="dcterms:W3CDTF">2007-12-06T12:34:00Z</dcterms:modified>
  <cp:revision>3</cp:revision>
  <dc:subject/>
  <dc:title>ПОДГОТОВКА  ПАКЕТА  ЗАЯ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7726491</vt:r8>
  </property>
  <property fmtid="{D5CDD505-2E9C-101B-9397-08002B2CF9AE}" pid="3" name="_AuthorEmail">
    <vt:lpwstr>filippova@jilinsp.mos.ru</vt:lpwstr>
  </property>
  <property fmtid="{D5CDD505-2E9C-101B-9397-08002B2CF9AE}" pid="4" name="_AuthorEmailDisplayName">
    <vt:lpwstr>Филиппова Т.В.</vt:lpwstr>
  </property>
  <property fmtid="{D5CDD505-2E9C-101B-9397-08002B2CF9AE}" pid="5" name="_EmailSubject">
    <vt:lpwstr>Мосжилинспекция - внесение изменений</vt:lpwstr>
  </property>
</Properties>
</file>