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Мировому судье судебного участка №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ф.и.о., адрес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Ответчик: Истец: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ф.и.о., адрес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ветчик: 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Ф.И.О., адрес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 РАСТОРЖЕНИИ БРАК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 я вступил (а) в брак с ответчицей (ком)          (число, месяц, год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 и проживал (а) с ней (ним) совместно до           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месяц, год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данного брака имеется (ются) ребенок (дети) ______________________                                                     (имя, число, месяц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од рождения ребенка (детей)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вместная жизнь с ответчицей (ком) не сложилась: 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указать причины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рачные отношения между нами прекращены с 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месяц, год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бщее хозяйство не вед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альнейшая совместная жизнь и сохранение семьи невозможны.  Спора  о разделе имущества,  являющегося  нашей  совместной  собственностью,  не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оглашение о содержании ребенка (детей) между нами достигнут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о </w:t>
      </w:r>
      <w:r>
        <w:rPr>
          <w:color w:val="000000"/>
          <w:u w:val="single"/>
        </w:rPr>
        <w:t>ст. 21</w:t>
      </w:r>
      <w:r>
        <w:rPr>
          <w:color w:val="000000"/>
        </w:rPr>
        <w:t xml:space="preserve"> Семейного кодекса РФ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рошу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сторгнуть брак между мной и ответчицей (ком) 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регистрированный_____________________ в 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число, месяц, год)           (наименование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гсе, актовая запись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номер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Свидетельство о заключении брака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Копия свидетельства о рождении ребенка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Марка (квитанция) госпошлины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Копия искового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9:00Z</dcterms:created>
  <dc:creator>olga</dc:creator>
  <dc:description/>
  <cp:keywords/>
  <dc:language>en-US</dc:language>
  <cp:lastModifiedBy>olga</cp:lastModifiedBy>
  <dcterms:modified xsi:type="dcterms:W3CDTF">2011-01-06T12:50:00Z</dcterms:modified>
  <cp:revision>1</cp:revision>
  <dc:subject/>
  <dc:title/>
</cp:coreProperties>
</file>