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августа 2005 г. N 575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ЕДИНОМ ЖИЛИЩНОМ ДОКУМЕН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Москвы</w:t>
      </w:r>
    </w:p>
    <w:p>
      <w:pPr>
        <w:pStyle w:val="ConsPlusNormal"/>
        <w:widowControl/>
        <w:ind w:hanging="0"/>
        <w:jc w:val="center"/>
        <w:rPr/>
      </w:pPr>
      <w:r>
        <w:rPr/>
        <w:t>от 30.05.2006 N 352-П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Москвы от 28 декабря 2004 г. N 949-ПП "О реализации принципа "одного окна" в работе органов исполнительной власти города Москвы" и в целях сокращения количества документов, используемых при решении жилищных вопросов граждан, Правительство Москвы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Заменить выдаваемые государственными учреждениями едиными информационно-расчетными центрами города Москвы (далее - ГУ ЕИРЦ) гражданам и организациям для решения жилищных вопросов документы: выписку из домовой книги, справку о проверке жилищных условий, копию финансово-лицевого счета на жилую площадь на Единый жилищный документ с 1 октября 2005 г. Гражданам и организациям может выдаваться копия финансово-лицевого счета на жилую площадь и выписка из домовой книги в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форму Единого жилищного документа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3. Утратил силу. - Постановление Правительства Москвы от 30.05.2006 N 352-ПП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Единый жилищный документ выдается ГУ ЕИРЦ физическим и юридическим лицам бесплатно в день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5. Департаменту жилищной политики и жилищного фонда города Москвы до 1 октября 2005 г. обеспечить внесение изменений в действующие нормативные правовые акты Правительства Москвы, определяющие решение жилищных вопросов, в части, касающейся замены трех документов (п. 1) на Единый жилищный документ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ее постановление подлежит опубликованию в официальных изданиях Мэра и Правительства Москвы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выполнением настоящего постановления возложить на первого заместителя Мэра Москвы в Правительстве Москвы Аксенова П.Н. и первого заместителя Мэра Москвы в Правительстве Москвы Швецову Л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Москвы</w:t>
      </w:r>
    </w:p>
    <w:p>
      <w:pPr>
        <w:pStyle w:val="ConsPlusNormal"/>
        <w:widowControl/>
        <w:ind w:hanging="0"/>
        <w:jc w:val="right"/>
        <w:rPr/>
      </w:pPr>
      <w:r>
        <w:rPr/>
        <w:t>Ю.М. Луж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7:00Z</dcterms:created>
  <dc:creator>filippova</dc:creator>
  <dc:description/>
  <dc:language>en-US</dc:language>
  <cp:lastModifiedBy>filippova</cp:lastModifiedBy>
  <dcterms:modified xsi:type="dcterms:W3CDTF">2007-02-07T08:08:00Z</dcterms:modified>
  <cp:revision>1</cp:revision>
  <dc:subject/>
  <dc:title>ПРАВИТЕЛЬСТВО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735395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</vt:lpwstr>
  </property>
</Properties>
</file>